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one  owning  a  computer  with  any  kind  of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 should  be able to enjoy the spectacular  reg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 surrounding the famous Mandelbrot Set. With 16 colours,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200 resolution and the powerful 68000 processor,  the  Atr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 can provide wonderfu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among you who have not heard of this 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land before, the Mandelbrot Set is a region sur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 of  the complex plane.  What complex numbers ar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 All  that  you  need to  know  is  that 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 a pair of x,y coordinates are repeated  several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either a set limit to the number of repetitions is 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 simple condition is met (see Procedure Calc in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or details). The number of repetitions neede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colour of the pixel at this posi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fill a complete  screen this  procedure mus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*200=64000  times.  Remember that each time the  proced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there  is  the  possibility  that 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s  may reach the limit selected (up to  500).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repetitions  contains  several  real  number  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Even on an 8 MHz Atari this is a formid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 until now the time taken to complete a drawing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rawback of all published programs which may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set and its neighbourhood (the actual Mandelbrot s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gion,   conventionally  coloured  black,   in  whic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s  reach the limit imposed without ever satisf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). It could take the patience of a saint, not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puter,  to  wait  for four hours or more  when  draw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te  area  near  the central set.  (and this  would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presents a powerful algorithm which 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taken  in these calculations by between a  half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that taken by the standard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was written in GFA Basic, chosen for both 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when interpreted and because it may be compiled to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machine code which runs almost as fast as could be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chieve such a speed increase over conventional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eliminate many of the calls to the   it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 Procedure Calc.  The picture is drawn a row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  time  with  Calc  called  only  every  second  pix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 pixels are only referred to Calc if the  pixe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are assigned different colours.  An array, P%(2,32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  to store the colours during  this  process.  A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is made by calculating alternate rows in this wa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 in  the intermediate rows,  only calling Calc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bove and below the current pixel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tself  is driven by GEM  menus  and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to save and load drawings;  the ability to creat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 both  by typing parameters  (bottom right  x,y  co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tes  of the area,  height of the area and limit on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s) and by zooming in to an area of an existing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;  screen  dumps  on Epson compatible printers  and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of  colour cycling,  providing stunning  special 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is liberally commented and it should be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to adapt the main procedures to other dialects of Basi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feature of the code worth mentioning is the need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he colour pallette carefully since GEM's colour  numb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Atari's: see Procedure Pa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program the Atari must be in low resolution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uble-click on MANDEL.PRG,  the compiled GFA code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will appear. Lets draw your firs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 "Options" from the menu bar and click on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". This prompts a request for the four necessar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should respo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(x) coordinate of bottom left          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ry (y) part                          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scan                          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iterations (repetitions)  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values are the ones needed to give you a  bird's 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entire area of interest around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simple region to draw,  even without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lgorithm to cut  down the number of calculation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for the completion of a drawing of this region  ar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(N.B.  to  place all pixels on the screen using  the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kes roughly 1 minute even without any calculation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nterpreted Basic, all pixels calculated      11.3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nterpreted  Basic,    special algorithm       6  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Compiled  Basic,       special algorithm       2.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 of the fun,  given reasonable drawing  times,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the region using the "Zoo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box  appears  which may be moved around  the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d  in  area using the left mouse button (smaller)  o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button  (larger).  Once an area to be magnified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a press of the Space Bar will set the  siz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n iterat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may be terminated by holding down both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two row draw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is also used to end a special effects 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in such a sequence,  the colour cycling may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 button) or slowed down (right button).  N.B.  the 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X1 and FX2 are selected randomly when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help get you started here are the parameters  nee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7 of the infinite number of areas worth exam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6397597794      0.49651713442      0.00036595175879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17654926992     1.0226819053       0.020270540348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7647            0.09134478         0.000337254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74716042634     0.092600591738     0.0003656176938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74742219026     0.092574071593     0.00002594815003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745017517     0.0036936648457    0.0006335768162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78361353      0.0038701979279    0.00011288901834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last is a real test of the algorithm - not only 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of this region involve up to 500 iterations (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per limit because of arithmetic rounding errors 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)  but  also  the region in  question  has  an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tructure with rapidly changing colours.  In compiled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he region is drawn in 2 hr 46 min.  250 iteration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 number  you will normally need and you  may  exp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ch a drawing in around 1 hour (compiled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FA Basic source code,  MANDEL.LST,  is provid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 of those who wish to examine the algorithm (which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horten execution times of other,  similar program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is given in ASCII format so that non-GFA Basic user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 you find the Mandelbrot set as fascinating  an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as I do.  Many other effects are possible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your own. Happy drawing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